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Emlak ve İstimlak Dairesi Başkanlığı’nın 03/07/2020 tarihli ve 37816165-756.02-E.79666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Mali Hizmetler Dairesi Başkanlığı’nın 26/06/2020 tarihli ve E.76160 sayılı yazısı ekinde gönderilen 25/06/2020 tarihli ve E.254 sayılı yazısında; İlimiz, Silifke İlçesi, Taşucu Mahallesinde bulunan Taşucu Atatürk Evi’nin “Kültür Kafe” olarak işletilmek üzere işletme hakkının şirketlerine devir edilmesi istenil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216 sayılı Büyükşehir Belediye Kanunu’nun 26. Maddesi uyarınca İlimiz, Silifke İlçesi, Taşucu Mahallesi 5916 parsel 1540,00 m</w:t>
      </w:r>
      <w:r>
        <w:rPr>
          <w:sz w:val="24"/>
          <w:szCs w:val="24"/>
          <w:vertAlign w:val="superscript"/>
        </w:rPr>
        <w:t>2’’</w:t>
      </w:r>
      <w:r>
        <w:rPr>
          <w:sz w:val="24"/>
          <w:szCs w:val="24"/>
        </w:rPr>
        <w:t xml:space="preserve">lik alan ve üzerinde bulunan taşınmazın “Kültür Kafe” olarak işletilmek üzere yıllık 15.000,00 (Onbeşbin) TL bedel üzerinden, müteakip yıllar ise 18/01/2019 tarihinde yayımlanan 7161 sayılı yasa uyarınca TÜFE on iki aylık ortalamalarına göre değişim oranında arttırılarak hesaplanması sonucu elde edilen bedel üzerinden </w:t>
      </w:r>
      <w:r>
        <w:rPr>
          <w:b/>
          <w:sz w:val="24"/>
          <w:szCs w:val="24"/>
        </w:rPr>
        <w:t xml:space="preserve">5 (beş) </w:t>
      </w:r>
      <w:r>
        <w:rPr>
          <w:sz w:val="24"/>
          <w:szCs w:val="24"/>
        </w:rPr>
        <w:t xml:space="preserve">yıllığına Mersin Büyükşehir Belediyesi Denizkızı Turizm Anonim Şirketine işletme hakkının verilmesi ile ilgili teklifin </w:t>
      </w:r>
      <w:r>
        <w:rPr>
          <w:b/>
          <w:sz w:val="24"/>
          <w:szCs w:val="24"/>
        </w:rPr>
        <w:t>Plan ve Bütçe Komisyonu ile Mersin Büyükşehir Belediyesi’nin Ortak Olduğu Şirketlerin Hesaplarını İnce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7-11T11:09:00Z</cp:lastPrinted>
  <dcterms:modified xsi:type="dcterms:W3CDTF">2020-07-11T08:09:00Z</dcterms:modified>
  <cp:revision>42</cp:revision>
  <dc:subject/>
  <dc:title/>
</cp:coreProperties>
</file>